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51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2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Лисовского А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Лисовского Александра Юрье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я 2024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исовский А.Ю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1.03.2024 № 18810086220003282643 в сумме 1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совский А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Лисовского А.Ю. в совершении правонарушения, предусмотренного ч. 1 ст. 20.25 КоАП РФ, представлены следующие документы: протокол об административном правонарушении от 14.01.2025; копия постановления по делу об административном правонарушении от 11.03.2024 № 18810086220003282643, которое вступило в законную силу 22.03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исовского А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исовского А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совского Александра Юрь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3 000 (трех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5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85252017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4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2rplc4">
    <w:name w:val="cat-UserDefined grp-3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InWordsgrp20rplc44">
    <w:name w:val="cat-SumInWords grp-20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